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NRE CORNÉLIO PROCÓPI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eastAsia="pt-BR"/>
        </w:rPr>
        <w:t>RESULTADO FINAL DO CREDENCIAMENTO  POR DISCIPLINA/PROFESSOR FORMADOR/EDITAL 31/2021 DG/S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644"/>
        <w:gridCol w:w="4596"/>
        <w:gridCol w:w="1476"/>
        <w:gridCol w:w="233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PROFESSOR FORMAD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4"/>
                <w:szCs w:val="24"/>
                <w:lang w:val="pt-BR" w:eastAsia="en-US" w:bidi="ar-SA"/>
              </w:rPr>
              <w:t>CLASSIFICAÇÃO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ÉLIO PROCÓP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pt-BR" w:eastAsia="en-US" w:bidi="ar-SA"/>
              </w:rPr>
              <w:t>GEOGRAFI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 w:val="false"/>
                <w:i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i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pt-BR" w:eastAsia="en-US" w:bidi="ar-SA"/>
              </w:rPr>
              <w:t>CRISTINA DE OLIVEIRA DOS SANT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pt-BR" w:eastAsia="en-US" w:bidi="ar-SA"/>
              </w:rPr>
              <w:t>797545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pt-BR" w:eastAsia="en-US" w:bidi="ar-SA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ÉLIO PROCÓP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pt-BR" w:eastAsia="en-US" w:bidi="ar-SA"/>
              </w:rPr>
              <w:t>HISTÓRI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pt-BR" w:eastAsia="en-US" w:bidi="ar-SA"/>
              </w:rPr>
              <w:t>THIAGO JOSÉ DA ROCH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pt-BR" w:eastAsia="en-US" w:bidi="ar-SA"/>
              </w:rPr>
              <w:t>8725740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pt-BR" w:eastAsia="en-US" w:bidi="ar-SA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ÉLIO PROCÓP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pt-BR" w:eastAsia="en-US" w:bidi="ar-SA"/>
              </w:rPr>
              <w:t>QUÍMIC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 w:val="false"/>
                <w:i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i w:val="false"/>
                <w:caps w:val="false"/>
                <w:smallCaps w:val="false"/>
                <w:color w:val="auto"/>
                <w:kern w:val="0"/>
                <w:sz w:val="24"/>
                <w:szCs w:val="24"/>
                <w:lang w:val="pt-BR" w:eastAsia="en-US" w:bidi="ar-SA"/>
              </w:rPr>
              <w:t>RENATA APARECIDA ROSSIE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pt-BR" w:eastAsia="en-US" w:bidi="ar-SA"/>
              </w:rPr>
              <w:t>8172414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pt-BR" w:eastAsia="en-US" w:bidi="ar-S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2:33:00Z</dcterms:created>
  <dc:creator>equipe38</dc:creator>
  <dc:description/>
  <dc:language>en-US</dc:language>
  <cp:lastModifiedBy/>
  <cp:lastPrinted>1995-11-21T17:41:00Z</cp:lastPrinted>
  <dcterms:modified xsi:type="dcterms:W3CDTF">2021-09-28T16:4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